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69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spacing w:before="48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этапа Всероссийской Олимпиады школьников в 2024/2025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 на основании ст. 25 Устава муниципального района «Забайкаль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ероссийской олимпиады школьников в 2024/2025 учебном году с 27 сентября по 31 октября 2024 года в соответствии с прилагаемым Графико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, ответственным за работу по всем этапам ВсОШ Раджабову Т.С. начальника отдела общего, дополнительного образования и воспитания Управления образованием Администрации муниципального района «Забайкаль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организовать проведение школьного этапа Всероссийской олимпиады школьников по общеобразовательным предметам для всех желающих обучающихся, в том числе и обучающихся с ограниченными возможностями здоровья (ОВЗ) в общеобразовательных учреждениях муниципального района «Забайкаль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кольные предметные комиссии для разработки заданий и проведения школьного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воевременно опубликовать на сайтах общеобразовательных учреж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 проведения школьных олимпи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оведения школьного эта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ы заявления родителей (законных представителей) на участие в олимпиа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ы апелляции, согласия родителей (законных представителей) на обработку персональных данных участ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струкции для участников олимпи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оговые результаты школьного этапа олимпиады по каждому общеобразовательному предмету на основании протоколов жюри с указанием сведений об участниках по каждому общеобразовательному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водителям общеобразовательных учреждений представить в Управление образованием муниципального района «Забайкальский район» на адрес электронной почты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ozab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7 октября 2024 года информацию по предметам: история, обществознание, литература, русский язык согласно форме (Приложение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результаты школьного этапа олимпиады по общеобразовательным предметам (рейтинг победителей, призеров и участни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, утверждающие победителей и призеров школьного этапа Олимпиады по предметам: история, обществознание, литература, русский язы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9 ноября 2024 года информацию по предметам: география, английский язык, право, труд (технология), физическая культура, экология, экономика, основы безопасности и защиты Родины согласно форме (Приложение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результаты школьного этапа олимпиады по общеобразовательным предметам (рейтинг победителей, призеров и участни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, утверждающие победителей и призеров школьного этапа Олимпиады по предметам: история, обществознание, литература, русский язык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ВсОШ по предметам астрономия, физика, биология, математика, химия, информатика на платформе «Сириус.Курсы» (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муниципальном этапе всероссийской олимпиады школьников (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заверенные руководителем общеобразовательного учреждения) представить в Управление образованием муниципального района «Забайкальский район» до 4 ноября 2024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образованием Администрации муниципального района «Забайкальский район (Иванову Н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сентября 2024 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3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школьного этапа</w:t>
      </w:r>
      <w:r>
        <w:rPr/>
        <w:t xml:space="preserve"> </w:t>
      </w:r>
    </w:p>
    <w:tbl>
      <w:tblPr>
        <w:tblW w:w="985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г.</w:t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№ 2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сентября 2024 г. № </w:t>
      </w:r>
      <w:r>
        <w:rPr>
          <w:rFonts w:cs="Times New Roman" w:ascii="Times New Roman" w:hAnsi="Times New Roman"/>
          <w:sz w:val="24"/>
          <w:szCs w:val="24"/>
          <w:lang w:val="en-US"/>
        </w:rPr>
        <w:t>693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jc w:val="center"/>
        <w:rPr/>
      </w:pPr>
      <w:r>
        <w:rPr/>
        <w:t xml:space="preserve">проведения школьного этапа на платформе «Сириус.Курсы» </w:t>
      </w:r>
    </w:p>
    <w:tbl>
      <w:tblPr>
        <w:tblW w:w="985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714"/>
        <w:gridCol w:w="4511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г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г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г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г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г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ассы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г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г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ы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г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ПРИЛОЖЕНИЕ № 3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сентября 2024 г. № </w:t>
      </w:r>
      <w:r>
        <w:rPr>
          <w:rFonts w:cs="Times New Roman" w:ascii="Times New Roman" w:hAnsi="Times New Roman"/>
          <w:sz w:val="24"/>
          <w:szCs w:val="24"/>
          <w:lang w:val="en-US"/>
        </w:rPr>
        <w:t>693</w:t>
      </w:r>
    </w:p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ого этапа всероссийской олимпиады школьник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аждому общеобразовательному предмету (рейтинг победителей, призеров и участников)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5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754"/>
        <w:gridCol w:w="1042"/>
        <w:gridCol w:w="892"/>
        <w:gridCol w:w="1612"/>
        <w:gridCol w:w="761"/>
        <w:gridCol w:w="1472"/>
        <w:gridCol w:w="1198"/>
        <w:gridCol w:w="1148"/>
        <w:gridCol w:w="1222"/>
        <w:gridCol w:w="1109"/>
      </w:tblGrid>
      <w:tr>
        <w:trPr>
          <w:trHeight w:val="2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/городского округа,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учреждений, е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ставших призерами школьном этапе олимпиады, чел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ставших победителями в школьном этапе олимпиады, чел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, ставши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ами школьного этапа олимпиады, чел.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школьном этапе олимпиа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 этапе олимпиа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2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отдельно каждая параллель класса, по которой проводился школьный этап олимпи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zab@mail.ru^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7:00Z</dcterms:created>
  <dc:creator>Делопроизводство</dc:creator>
  <dc:description/>
  <cp:keywords/>
  <dc:language>en-US</dc:language>
  <cp:lastModifiedBy>RePack by Diakov</cp:lastModifiedBy>
  <cp:lastPrinted>2024-09-20T18:05:00Z</cp:lastPrinted>
  <dcterms:modified xsi:type="dcterms:W3CDTF">2024-09-26T08:09:00Z</dcterms:modified>
  <cp:revision>3</cp:revision>
  <dc:subject/>
  <dc:title/>
</cp:coreProperties>
</file>